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>
          <w:rFonts w:cs="Bookman Old Style" w:ascii="Bookman Old Style" w:hAnsi="Bookman Old Style"/>
          <w:b/>
          <w:sz w:val="36"/>
          <w:szCs w:val="36"/>
        </w:rPr>
        <w:t>DESOLIDARISATION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E COMPTE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 soussigné(e), M</w:t>
        <w:tab/>
        <w:t xml:space="preserve"> sous mesure de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ercée par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haite me désolidariser du compte n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étenu à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 de la Banque 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dresse de l’Agence 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nt je suis co-titulaire avec Monsieur/ou Madame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dot"/>
        </w:tabs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souhaite garder le bénéfice de ce compte à titre personn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7" w:leader="dot"/>
        </w:tabs>
        <w:spacing w:lineRule="auto" w:line="360"/>
        <w:ind w:left="330" w:hanging="33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ne souhaite pas garder le bénéfice de ce compte.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it à </w:t>
        <w:tab/>
        <w:t>le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. ou Mme……………………………………………………. N’est pas en mesure d’émettre un avis éclairé sur les éléments ci-dessus qui lui ont été présentés et expliqués de manière complète et adaptée.</w:t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dot"/>
          <w:tab w:val="right" w:pos="8789" w:leader="dot"/>
        </w:tabs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it à </w:t>
        <w:tab/>
        <w:t>le</w:t>
        <w:tab/>
      </w:r>
    </w:p>
    <w:p>
      <w:pPr>
        <w:pStyle w:val="Normal"/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319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gnature du curateur ou du tuteu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500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5:00Z</dcterms:created>
  <dc:creator>mariejeannel</dc:creator>
  <dc:description/>
  <cp:keywords/>
  <dc:language>en-US</dc:language>
  <cp:lastModifiedBy>olassagne</cp:lastModifiedBy>
  <cp:lastPrinted>2011-07-11T17:20:00Z</cp:lastPrinted>
  <dcterms:modified xsi:type="dcterms:W3CDTF">2014-08-08T09:25:00Z</dcterms:modified>
  <cp:revision>4</cp:revision>
  <dc:subject/>
  <dc:title> </dc:title>
</cp:coreProperties>
</file>